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доделу средстава за програме и пројeкте од јавног интереса за општину Сента 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RS"/>
        </w:rPr>
        <w:t>51</w:t>
      </w:r>
      <w:r>
        <w:rPr>
          <w:lang w:val="sr-CS"/>
        </w:rPr>
        <w:t>-</w:t>
      </w:r>
      <w:r>
        <w:rPr>
          <w:lang w:val="sr-RS"/>
        </w:rPr>
        <w:t>5</w:t>
      </w:r>
      <w:r>
        <w:rPr>
          <w:lang w:val="sr-CS"/>
        </w:rPr>
        <w:t>/2020-II</w:t>
      </w:r>
    </w:p>
    <w:p>
      <w:pPr>
        <w:pStyle w:val="Normal"/>
        <w:rPr/>
      </w:pPr>
      <w:r>
        <w:rPr>
          <w:lang w:val="sr-CS"/>
        </w:rPr>
        <w:t xml:space="preserve">Дана, 22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, на седници одржаној  дана  22. </w:t>
      </w:r>
      <w:r>
        <w:rPr>
          <w:lang w:val="sr-RS"/>
        </w:rPr>
        <w:t>октобра</w:t>
      </w:r>
      <w:r>
        <w:rPr>
          <w:lang w:val="sr-Latn-RS"/>
        </w:rPr>
        <w:t xml:space="preserve"> </w:t>
      </w:r>
      <w:r>
        <w:rPr>
          <w:lang w:val="sr-CS"/>
        </w:rPr>
        <w:t xml:space="preserve"> 2020. године, сачини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пријављених програма и пројеката удружења у области здравствене заштите поводом јавног конкурса објављеног 2. марта 2020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 xml:space="preserve">званичној интернет страници Општине Сента </w:t>
      </w:r>
      <w:r>
        <w:rPr>
          <w:lang w:val="sr-CS"/>
        </w:rPr>
        <w:t>(</w:t>
      </w:r>
      <w:hyperlink r:id="rId2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лаже се Председнику општине да у  2020. години Општина Сента финансира и суфинансира програме и пројекте удружења у области здравствене заштите од редног броја 1, закључно са редним бројем 4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2"/>
        <w:gridCol w:w="1842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186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нос новчаних средстава који се одобравају</w:t>
            </w:r>
            <w:r>
              <w:rPr>
                <w:b/>
                <w:bCs/>
                <w:color w:val="000000"/>
                <w:lang w:val="sr-RS"/>
              </w:rPr>
              <w:t xml:space="preserve"> изражен 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Сенћанских Дијабетич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ntai Cukorbetegek Szervez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nta környéki cukorbetegek számára szervezett sportnap kézműves munkák kiállításával Cukorbetegek 2. Miniolimpiája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RS"/>
              </w:rPr>
              <w:t>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жење оболелих од мултипле склерозе северно банатског округa  Нови Кнежев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klerózis Multiplexben Szenvedők Észak-bánáti Körzeti Egyesülete, Törökkanizs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"Живот је уметнос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élet művész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Сунцокрет“ Сен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raforgó Civil Szervezet 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 за ученике   нижих разреда   "Manókonyha", креативно кување у знаку здраве исхране уз помоћ тимских иг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„Manókonyha” nyári szünidei program kisiskolások számára, kreatív főzőcske az egeszséges táplálkozás jegyében csapatépítő játékka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RS"/>
              </w:rPr>
              <w:t>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жнокрајински Златни Тим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lvidéki Aranycsapat Civil Szervezet Zen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једињење нације средствима спорта, вере и кул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Nemzetegyesítés határok felett a sport, a hit és a kultúra eszközeive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RS"/>
              </w:rPr>
              <w:t>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Latn-RS"/>
        </w:rPr>
        <w:t xml:space="preserve">                                </w:t>
      </w:r>
      <w:r>
        <w:rPr>
          <w:lang w:val="sr-Latn-RS"/>
        </w:rPr>
        <w:t xml:space="preserve">Укупно: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         </w:t>
      </w:r>
      <w:r>
        <w:rPr>
          <w:b/>
          <w:lang w:val="sr-RS"/>
        </w:rPr>
        <w:t>320.000,00</w:t>
      </w:r>
      <w:r>
        <w:rPr>
          <w:b/>
          <w:lang w:val="sr-Latn-RS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д дана њеног објављивања. Приговоре треба доставити Комисији за доделу средстава за програме и пројeкте од јавног интереса за општину Сента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Арпад Маћко</w:t>
      </w:r>
      <w:r>
        <w:rPr>
          <w:lang w:val="sr-Latn-RS"/>
        </w:rPr>
        <w:t xml:space="preserve"> </w:t>
      </w:r>
      <w:r>
        <w:rPr>
          <w:lang w:val="sr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Kecskes Dezso</dc:creator>
  <dc:description/>
  <cp:keywords/>
  <dc:language>en-US</dc:language>
  <cp:lastModifiedBy>Kecsked Dezso</cp:lastModifiedBy>
  <cp:lastPrinted>2020-10-29T10:21:00Z</cp:lastPrinted>
  <dcterms:modified xsi:type="dcterms:W3CDTF">2020-10-30T09:50:00Z</dcterms:modified>
  <cp:revision>55</cp:revision>
  <dc:subject/>
  <dc:title/>
</cp:coreProperties>
</file>